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ТЕ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ЗИЧЕСКОЙ КУЛЬТУРЫ И СПОР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ОРОДА СТАВРОПОЛ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.12.2018 </w:t>
        <w:tab/>
        <w:t xml:space="preserve">                        г. Ставрополь</w:t>
        <w:tab/>
        <w:tab/>
        <w:tab/>
        <w:t xml:space="preserve">              № 227-ОД</w:t>
      </w:r>
      <w:r>
        <w:rPr>
          <w:sz w:val="28"/>
          <w:szCs w:val="28"/>
          <w:u w:val="single"/>
        </w:rPr>
        <w:t xml:space="preserve">              </w:t>
      </w:r>
    </w:p>
    <w:p>
      <w:pPr>
        <w:pStyle w:val="Heading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должностей муниципальной службы комитета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города Ставрополя от 22.09.2017 № 1786 «Об утверждении Перечня должностей муниципальной службы администрации города Ставрополя, отраслевых (функциональных) и территориальных органов администрации города Ставрополя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должностей муниципальной службы комитета, при назначении на которые граждане обязаны представлять сведения о своих доходах, расходах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 согласно прило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лбиной Татьяне Валентиновне, главному специалисту общего отдела комитета ознакомить сотрудников, замещающих муниципальные должности в комитете, с перечнем, утвержденным пунктом 1 настоящего прика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риказ руководителя комитета от 11.01.2018 № 02-ОД «Об утверждении Перечня должностей муниципальной службы комитета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риказ вступает в силу с даты подписания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5. Контроль исполнения настоящего приказа оставляю за собой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комитета </w:t>
        <w:tab/>
        <w:tab/>
        <w:tab/>
        <w:tab/>
        <w:tab/>
        <w:t xml:space="preserve">                      А.Е. Серед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.П. Попова                                                                                        Т.Г. Григоря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:                                                                                   2018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Исп. Л.Ю. Мельникова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 дело № 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_______  2018</w:t>
      </w:r>
      <w:r>
        <w:rPr>
          <w:b/>
          <w:sz w:val="20"/>
          <w:szCs w:val="20"/>
        </w:rPr>
        <w:t xml:space="preserve">     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риказу руководителя комитета физической культуры и спорта администрации города Ставрополя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7"/>
          <w:szCs w:val="27"/>
        </w:rPr>
        <w:t>от 03.12.2018 № 227-ОД</w:t>
      </w:r>
      <w:r>
        <w:rPr>
          <w:sz w:val="28"/>
          <w:szCs w:val="28"/>
        </w:rPr>
        <w:t>____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службы комитета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 несовершеннолетних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дел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муниципальной служб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зической культуры и спорта администрации города Ставропо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физической культуре и спорту комитет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 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тдел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юрисконсульт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spacing w:lineRule="exact" w:line="240"/>
        <w:jc w:val="left"/>
        <w:rPr/>
      </w:pPr>
      <w:r>
        <w:rPr>
          <w:b w:val="false"/>
          <w:szCs w:val="28"/>
        </w:rPr>
        <w:t xml:space="preserve">Руководитель общего </w:t>
      </w:r>
    </w:p>
    <w:p>
      <w:pPr>
        <w:pStyle w:val="Heading"/>
        <w:spacing w:lineRule="exact" w:line="240"/>
        <w:jc w:val="left"/>
        <w:rPr/>
      </w:pPr>
      <w:r>
        <w:rPr>
          <w:b w:val="false"/>
          <w:szCs w:val="28"/>
        </w:rPr>
        <w:t>отдела комитета                                                                          Л.Ю. Мельникова</w:t>
      </w:r>
    </w:p>
    <w:sectPr>
      <w:type w:val="nextPage"/>
      <w:pgSz w:w="11906" w:h="16838"/>
      <w:pgMar w:left="1985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21:00Z</dcterms:created>
  <dc:creator>SotnVI</dc:creator>
  <dc:description/>
  <cp:keywords/>
  <dc:language>en-US</dc:language>
  <cp:lastModifiedBy>Мельникова Людмила Юрьевна</cp:lastModifiedBy>
  <cp:lastPrinted>2018-12-04T14:04:00Z</cp:lastPrinted>
  <dcterms:modified xsi:type="dcterms:W3CDTF">2018-12-06T13:14:00Z</dcterms:modified>
  <cp:revision>12</cp:revision>
  <dc:subject/>
  <dc:title> </dc:title>
</cp:coreProperties>
</file>